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VEUČILIŠTE U ZAGREB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RVATSKO VOJNO UČILIŠTE „Dr. Franjo Tuđman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406400</wp:posOffset>
                </wp:positionV>
                <wp:extent cx="144272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ALIJEPITI FOTOGRAFI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19pt;mso-wrap-distance-left:9.05pt;mso-wrap-distance-right:9.05pt;mso-wrap-distance-top:0pt;mso-wrap-distance-bottom:0pt;margin-top:-32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ALIJEPITI FOTOGRAFI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MATIČNI LI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KADEMSKA GODINA 2024./202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D9D9D9"/>
          <w:sz w:val="24"/>
        </w:rPr>
      </w:pPr>
      <w:r>
        <w:rPr>
          <w:rFonts w:cs="Times New Roman" w:ascii="Times New Roman" w:hAnsi="Times New Roman"/>
          <w:sz w:val="24"/>
        </w:rPr>
        <w:t xml:space="preserve">JMBAG STUDENTA:                                            </w:t>
      </w:r>
    </w:p>
    <w:p>
      <w:pPr>
        <w:pStyle w:val="Normal"/>
        <w:rPr>
          <w:rFonts w:ascii="Times New Roman" w:hAnsi="Times New Roman" w:cs="Times New Roman"/>
          <w:color w:val="D9D9D9"/>
          <w:sz w:val="24"/>
          <w:lang w:val="en-US" w:eastAsia="en-US"/>
        </w:rPr>
      </w:pPr>
      <w:r>
        <w:rPr>
          <w:rFonts w:cs="Times New Roman" w:ascii="Times New Roman" w:hAnsi="Times New Roman"/>
          <w:color w:val="D9D9D9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0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ČILIŠNI DIPLOMSKI STUDIJ KOJI ŽELITE UPISAT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MAJ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ČILIŠNI PRIJEDIPLOMSKI STUDIJ KOJI STE ZAVRŠIL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ZAVRŠETKA SVEUČILIŠNOG PRIJEDIPLOMSKOG STUD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, URBROJ I DATUM POTVRDE O STEČENOM AKADEMSKOM NAZIVU NA TEMELJU KOJE SE VRŠI UPI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NOVANJA (ulica, kućni broj, mjesto, poštanski broj, grad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STAN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U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Vlastoručni potp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5:00Z</dcterms:created>
  <dc:creator>x</dc:creator>
  <dc:description/>
  <cp:keywords/>
  <dc:language>en-US</dc:language>
  <cp:lastModifiedBy>Windows User</cp:lastModifiedBy>
  <cp:lastPrinted>2023-07-19T15:14:00Z</cp:lastPrinted>
  <dcterms:modified xsi:type="dcterms:W3CDTF">2024-09-02T13:18:00Z</dcterms:modified>
  <cp:revision>7</cp:revision>
  <dc:subject/>
  <dc:title/>
</cp:coreProperties>
</file>